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pphire result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 elite National Developmen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mary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x Whitlock</w:t>
        <w:tab/>
        <w:tab/>
        <w:t>65.05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>Jake Osborn</w:t>
        <w:tab/>
        <w:tab/>
        <w:t>63.00</w:t>
        <w:tab/>
        <w:tab/>
        <w:t>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mar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uke Fegan</w:t>
        <w:tab/>
        <w:tab/>
        <w:t>63.35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 club National developmen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mary Tw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ex Voyce</w:t>
        <w:tab/>
        <w:tab/>
        <w:t>59.80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finals of National developmen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mar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uke Fegan</w:t>
        <w:tab/>
        <w:tab/>
        <w:t>64.70</w:t>
        <w:tab/>
        <w:tab/>
        <w:t>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mary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x Whitlock</w:t>
        <w:tab/>
        <w:tab/>
        <w:t>66.45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ab/>
        <w:tab/>
        <w:t>Jake Osborn</w:t>
        <w:tab/>
        <w:tab/>
        <w:t>65.80</w:t>
        <w:tab/>
        <w:tab/>
        <w:t>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Under twelve team competition 26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pphire team</w:t>
        <w:tab/>
        <w:tab/>
        <w:t>199.85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x Whitlock</w:t>
        <w:tab/>
        <w:tab/>
        <w:t>53.10</w:t>
        <w:tab/>
        <w:tab/>
        <w:t>3</w:t>
      </w:r>
      <w:r>
        <w:rPr>
          <w:vertAlign w:val="superscript"/>
        </w:rPr>
        <w:t>rd</w:t>
      </w:r>
      <w:r>
        <w:rPr/>
        <w:t xml:space="preserve"> over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Champ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m Toms</w:t>
        <w:tab/>
        <w:tab/>
        <w:t>Vault</w:t>
        <w:tab/>
        <w:tab/>
        <w:t>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Champ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ice Green</w:t>
        <w:tab/>
        <w:tab/>
        <w:t>32.675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ab/>
        <w:t>Ju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nnah Freeman</w:t>
        <w:tab/>
        <w:t>32.175</w:t>
        <w:tab/>
        <w:tab/>
        <w:t>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Schools competition</w:t>
        <w:tab/>
        <w:tab/>
        <w:t>21/03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ice Green</w:t>
        <w:tab/>
        <w:tab/>
        <w:t>32.817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ab/>
        <w:t>Ju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nnah Freeman</w:t>
        <w:tab/>
        <w:t>31.425</w:t>
        <w:tab/>
        <w:tab/>
        <w:t>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phire members selected for Hertfordshire County squad 2004 in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Brazer,</w:t>
      </w:r>
    </w:p>
    <w:p>
      <w:pPr>
        <w:pStyle w:val="Normal"/>
        <w:rPr/>
      </w:pPr>
      <w:r>
        <w:rPr/>
        <w:t>Lizzie Brush</w:t>
      </w:r>
    </w:p>
    <w:p>
      <w:pPr>
        <w:pStyle w:val="Normal"/>
        <w:rPr/>
      </w:pPr>
      <w:r>
        <w:rPr/>
        <w:t>Abby Buttle</w:t>
      </w:r>
    </w:p>
    <w:p>
      <w:pPr>
        <w:pStyle w:val="Normal"/>
        <w:rPr/>
      </w:pPr>
      <w:r>
        <w:rPr/>
        <w:t>Yvette Gungadoo</w:t>
      </w:r>
    </w:p>
    <w:p>
      <w:pPr>
        <w:pStyle w:val="Normal"/>
        <w:rPr/>
      </w:pPr>
      <w:r>
        <w:rPr/>
        <w:t>Danielle Handley</w:t>
      </w:r>
    </w:p>
    <w:p>
      <w:pPr>
        <w:pStyle w:val="Normal"/>
        <w:rPr/>
      </w:pPr>
      <w:r>
        <w:rPr/>
        <w:t>Kellie Hobbs</w:t>
      </w:r>
    </w:p>
    <w:p>
      <w:pPr>
        <w:pStyle w:val="Normal"/>
        <w:rPr/>
      </w:pPr>
      <w:r>
        <w:rPr/>
        <w:t>Corinne James</w:t>
      </w:r>
    </w:p>
    <w:p>
      <w:pPr>
        <w:pStyle w:val="Normal"/>
        <w:rPr/>
      </w:pPr>
      <w:r>
        <w:rPr/>
        <w:t>Miriam Oppedijk</w:t>
      </w:r>
    </w:p>
    <w:p>
      <w:pPr>
        <w:pStyle w:val="Normal"/>
        <w:rPr/>
      </w:pPr>
      <w:r>
        <w:rPr/>
        <w:t>Ella Rayner</w:t>
      </w:r>
    </w:p>
    <w:p>
      <w:pPr>
        <w:pStyle w:val="Normal"/>
        <w:rPr/>
      </w:pPr>
      <w:r>
        <w:rPr/>
        <w:t>Holly Smith</w:t>
      </w:r>
    </w:p>
    <w:p>
      <w:pPr>
        <w:pStyle w:val="Normal"/>
        <w:rPr/>
      </w:pPr>
      <w:r>
        <w:rPr/>
        <w:t>Jessica Smith</w:t>
      </w:r>
    </w:p>
    <w:p>
      <w:pPr>
        <w:pStyle w:val="Normal"/>
        <w:rPr/>
      </w:pPr>
      <w:r>
        <w:rPr/>
        <w:t>Julia Stitchbury</w:t>
      </w:r>
    </w:p>
    <w:p>
      <w:pPr>
        <w:pStyle w:val="Normal"/>
        <w:rPr/>
      </w:pPr>
      <w:r>
        <w:rPr/>
        <w:t>Jessica Sull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fordshire Club grades Six, Five and Four – 28</w:t>
      </w:r>
      <w:r>
        <w:rPr>
          <w:vertAlign w:val="superscript"/>
        </w:rPr>
        <w:t>th</w:t>
      </w:r>
      <w:r>
        <w:rPr/>
        <w:t xml:space="preserve"> Februar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e Four 10-12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ulia Stitchbury</w:t>
        <w:tab/>
        <w:t>43.325</w:t>
        <w:tab/>
        <w:tab/>
        <w:t>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e Five 9-11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inne James</w:t>
        <w:tab/>
        <w:tab/>
        <w:t>44.75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>Sophie Morris</w:t>
        <w:tab/>
        <w:tab/>
        <w:t>43.325</w:t>
        <w:tab/>
        <w:tab/>
        <w:t>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>Holly Smith</w:t>
        <w:tab/>
        <w:tab/>
        <w:t>43.225</w:t>
        <w:tab/>
        <w:tab/>
        <w:t>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e Five 12+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essica Taylor</w:t>
        <w:tab/>
        <w:tab/>
        <w:t>45.075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>Cloe Hustwitt</w:t>
        <w:tab/>
        <w:tab/>
        <w:t>44.90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ab/>
        <w:tab/>
        <w:t>Jessica Smith</w:t>
        <w:tab/>
        <w:tab/>
        <w:t>44.45</w:t>
        <w:tab/>
        <w:tab/>
        <w:t>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  <w:tab/>
        <w:tab/>
        <w:t>Jessica Sullivan</w:t>
        <w:tab/>
        <w:t>43.40</w:t>
        <w:tab/>
        <w:tab/>
        <w:t>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>Sarah Hollingsworth</w:t>
        <w:tab/>
        <w:t>43.325</w:t>
        <w:tab/>
        <w:tab/>
        <w:t>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>Sarah Sparrow</w:t>
        <w:tab/>
        <w:tab/>
        <w:t>42.125</w:t>
        <w:tab/>
        <w:tab/>
        <w:t>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e Six 8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iamh Ryan</w:t>
        <w:tab/>
        <w:tab/>
        <w:t>47.65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>Yvette Gungadoo</w:t>
        <w:tab/>
        <w:t>45.375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e Six 9-1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ce Brazer</w:t>
        <w:tab/>
        <w:tab/>
        <w:t>45.90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>Ella Rayner</w:t>
        <w:tab/>
        <w:tab/>
        <w:t>45.70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ab/>
        <w:tab/>
        <w:t>Abby Buttle</w:t>
        <w:tab/>
        <w:tab/>
        <w:t>43.85</w:t>
        <w:tab/>
        <w:tab/>
        <w:t>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Eastern region Club Grades Three, Two and One – 6</w:t>
      </w:r>
      <w:r>
        <w:rPr>
          <w:vertAlign w:val="superscript"/>
        </w:rPr>
        <w:t>th</w:t>
      </w:r>
      <w:r>
        <w:rPr/>
        <w:t xml:space="preserve"> March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icola Brush</w:t>
        <w:tab/>
        <w:tab/>
        <w:t>35.325</w:t>
        <w:tab/>
        <w:tab/>
        <w:t>4</w:t>
      </w:r>
      <w:r>
        <w:rPr>
          <w:vertAlign w:val="superscript"/>
        </w:rPr>
        <w:t>th</w:t>
      </w:r>
      <w:r>
        <w:rPr/>
        <w:tab/>
        <w:t>&amp; National finalist</w:t>
      </w:r>
    </w:p>
    <w:p>
      <w:pPr>
        <w:pStyle w:val="Normal"/>
        <w:rPr/>
      </w:pPr>
      <w:r>
        <w:rPr/>
        <w:tab/>
        <w:tab/>
        <w:t>Eleanor Redmore</w:t>
        <w:tab/>
        <w:t>33.65</w:t>
        <w:tab/>
        <w:tab/>
        <w:t>1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>Hannie Clark</w:t>
        <w:tab/>
        <w:tab/>
        <w:t>32.05</w:t>
        <w:tab/>
        <w:tab/>
        <w:t>2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>Hollie Billing</w:t>
        <w:tab/>
        <w:tab/>
        <w:t>31.50</w:t>
        <w:tab/>
        <w:tab/>
        <w:t>2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iam Oppedijk</w:t>
        <w:tab/>
        <w:t>32.525</w:t>
        <w:tab/>
        <w:tab/>
        <w:t>1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gan White</w:t>
        <w:tab/>
        <w:tab/>
        <w:t>36.725</w:t>
        <w:tab/>
        <w:tab/>
        <w:t>2</w:t>
      </w:r>
      <w:r>
        <w:rPr>
          <w:vertAlign w:val="superscript"/>
        </w:rPr>
        <w:t>nd</w:t>
      </w:r>
      <w:r>
        <w:rPr/>
        <w:t xml:space="preserve"> &amp; National fin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luntar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ellie Hobbs</w:t>
        <w:tab/>
        <w:tab/>
        <w:t>27.50</w:t>
        <w:tab/>
        <w:tab/>
        <w:t>5</w:t>
      </w:r>
      <w:r>
        <w:rPr>
          <w:vertAlign w:val="superscript"/>
        </w:rPr>
        <w:t>th</w:t>
      </w:r>
      <w:r>
        <w:rPr/>
        <w:t xml:space="preserve"> &amp; Reserve national fin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Gymnastics Compulsory Two – 13</w:t>
      </w:r>
      <w:r>
        <w:rPr>
          <w:vertAlign w:val="superscript"/>
        </w:rPr>
        <w:t>th</w:t>
      </w:r>
      <w:r>
        <w:rPr/>
        <w:t xml:space="preserve"> March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a Taylor</w:t>
        <w:tab/>
        <w:tab/>
        <w:t>45.5875</w:t>
        <w:tab/>
        <w:t>3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Hertfordshire Level Six voluntary floor and vault competition – 27</w:t>
      </w:r>
      <w:r>
        <w:rPr>
          <w:vertAlign w:val="superscript"/>
        </w:rPr>
        <w:t>th</w:t>
      </w:r>
      <w:r>
        <w:rPr/>
        <w:t xml:space="preserve"> March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ge 7-8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isy Bishop</w:t>
        <w:tab/>
        <w:tab/>
        <w:t>11.90</w:t>
        <w:tab/>
        <w:t>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region final Grades Six, Five and Four</w:t>
        <w:tab/>
        <w:t>18</w:t>
      </w:r>
      <w:r>
        <w:rPr>
          <w:vertAlign w:val="superscript"/>
        </w:rPr>
        <w:t>th</w:t>
      </w:r>
      <w:r>
        <w:rPr/>
        <w:t xml:space="preserve"> Apri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de Six Age 8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iamh Ryan</w:t>
        <w:tab/>
        <w:tab/>
        <w:t>47.558</w:t>
        <w:tab/>
        <w:tab/>
        <w:t>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ab/>
        <w:t>Yvette Gungadoo</w:t>
        <w:tab/>
        <w:t>46.70</w:t>
        <w:tab/>
        <w:tab/>
        <w:t>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de Six 9-1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race Brazer</w:t>
        <w:tab/>
        <w:tab/>
        <w:t>47.283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ab/>
        <w:t>Ella Rayner</w:t>
        <w:tab/>
        <w:tab/>
        <w:t>46.058</w:t>
        <w:tab/>
        <w:tab/>
        <w:t>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de Five Age 9-11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rinne James</w:t>
        <w:tab/>
        <w:tab/>
        <w:t>46.725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de Five Age 12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essica Smith</w:t>
        <w:tab/>
        <w:tab/>
        <w:t>46.70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ab/>
        <w:t>Jessica Taylor</w:t>
        <w:tab/>
        <w:tab/>
        <w:t>46.125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ab/>
        <w:tab/>
        <w:tab/>
        <w:t>Cloe Hustwitt</w:t>
        <w:tab/>
        <w:tab/>
        <w:t>46.00</w:t>
        <w:tab/>
        <w:tab/>
        <w:t>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de Four 10-12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ulia Stitchbury</w:t>
        <w:tab/>
        <w:t>45.25</w:t>
        <w:tab/>
        <w:tab/>
        <w:t>6</w:t>
      </w:r>
      <w:r>
        <w:rPr>
          <w:vertAlign w:val="superscript"/>
        </w:rPr>
        <w:t>t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Bill Slater National team competition – 19</w:t>
      </w:r>
      <w:r>
        <w:rPr>
          <w:vertAlign w:val="superscript"/>
        </w:rPr>
        <w:t>th</w:t>
      </w:r>
      <w:r>
        <w:rPr/>
        <w:t xml:space="preserve"> Jun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pphire team</w:t>
        <w:tab/>
        <w:tab/>
        <w:tab/>
        <w:tab/>
        <w:t>126.925</w:t>
        <w:tab/>
        <w:t>2nd</w:t>
      </w:r>
    </w:p>
    <w:p>
      <w:pPr>
        <w:pStyle w:val="Normal"/>
        <w:rPr/>
      </w:pPr>
      <w:r>
        <w:rPr/>
        <w:tab/>
        <w:tab/>
        <w:tab/>
        <w:t>Alice Green</w:t>
      </w:r>
    </w:p>
    <w:p>
      <w:pPr>
        <w:pStyle w:val="Normal"/>
        <w:rPr/>
      </w:pPr>
      <w:r>
        <w:rPr/>
        <w:tab/>
        <w:tab/>
        <w:tab/>
        <w:t>Megan White</w:t>
      </w:r>
    </w:p>
    <w:p>
      <w:pPr>
        <w:pStyle w:val="Normal"/>
        <w:rPr/>
      </w:pPr>
      <w:r>
        <w:rPr/>
        <w:tab/>
        <w:tab/>
        <w:tab/>
        <w:t>Kellie Hobbs</w:t>
      </w:r>
    </w:p>
    <w:p>
      <w:pPr>
        <w:pStyle w:val="Normal"/>
        <w:rPr/>
      </w:pPr>
      <w:r>
        <w:rPr/>
        <w:tab/>
        <w:tab/>
        <w:tab/>
        <w:t>Hannah Freeman</w:t>
      </w:r>
    </w:p>
    <w:p>
      <w:pPr>
        <w:pStyle w:val="Normal"/>
        <w:rPr/>
      </w:pPr>
      <w:r>
        <w:rPr/>
        <w:tab/>
        <w:tab/>
        <w:tab/>
        <w:t>Mia Taylor</w:t>
      </w:r>
    </w:p>
    <w:p>
      <w:pPr>
        <w:pStyle w:val="Normal"/>
        <w:rPr/>
      </w:pPr>
      <w:r>
        <w:rPr/>
        <w:tab/>
        <w:tab/>
        <w:tab/>
        <w:t>Melanie 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asus Invitational competition – 26</w:t>
      </w:r>
      <w:r>
        <w:rPr>
          <w:vertAlign w:val="superscript"/>
        </w:rPr>
        <w:t>th</w:t>
      </w:r>
      <w:r>
        <w:rPr/>
        <w:t xml:space="preserve"> Jun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ice Green</w:t>
        <w:tab/>
        <w:tab/>
        <w:t>34.925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ab/>
        <w:t>Megan White</w:t>
        <w:tab/>
        <w:tab/>
        <w:t>31.75</w:t>
        <w:tab/>
        <w:tab/>
        <w:t>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ab/>
        <w:t>Kellie Hobbs</w:t>
        <w:tab/>
        <w:tab/>
        <w:t>28.30</w:t>
        <w:tab/>
        <w:tab/>
        <w:t>1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ab/>
        <w:t>Nicola Brush</w:t>
        <w:tab/>
        <w:tab/>
        <w:t>27.95</w:t>
        <w:tab/>
        <w:tab/>
        <w:t>2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annah Freeman</w:t>
        <w:tab/>
        <w:t>34.40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ab/>
        <w:t>Danielle Handley</w:t>
        <w:tab/>
        <w:t>30.275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ab/>
        <w:tab/>
        <w:tab/>
        <w:t>Lizzie Brush</w:t>
        <w:tab/>
        <w:tab/>
        <w:t>29.65</w:t>
        <w:tab/>
        <w:tab/>
        <w:t>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fordshire Level Five individual competition – 27</w:t>
      </w:r>
      <w:r>
        <w:rPr>
          <w:vertAlign w:val="superscript"/>
        </w:rPr>
        <w:t>th</w:t>
      </w:r>
      <w:r>
        <w:rPr/>
        <w:t xml:space="preserve"> Jun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ge 8-9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iamh Ryan</w:t>
        <w:tab/>
        <w:tab/>
        <w:t>27.30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ab/>
        <w:t>Grace Brazer</w:t>
        <w:tab/>
        <w:tab/>
        <w:t>25.50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ab/>
        <w:tab/>
        <w:tab/>
        <w:t>Yvette Gungadoo</w:t>
        <w:tab/>
        <w:t>25.375</w:t>
        <w:tab/>
        <w:tab/>
        <w:t>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  <w:tab/>
        <w:tab/>
        <w:tab/>
        <w:t>Sophie Morris</w:t>
        <w:tab/>
        <w:tab/>
        <w:t>24.95</w:t>
        <w:tab/>
        <w:tab/>
        <w:t>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ab/>
        <w:t>Ella Rayner</w:t>
        <w:tab/>
        <w:tab/>
        <w:t>23.70</w:t>
        <w:tab/>
        <w:tab/>
        <w:t>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ab/>
        <w:t>Abby Buttle</w:t>
        <w:tab/>
        <w:tab/>
        <w:t>21.65</w:t>
        <w:tab/>
        <w:tab/>
        <w:t>1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Championship 10/11</w:t>
      </w:r>
      <w:r>
        <w:rPr>
          <w:vertAlign w:val="superscript"/>
        </w:rPr>
        <w:t>th</w:t>
      </w:r>
      <w:r>
        <w:rPr/>
        <w:t xml:space="preserve"> Jul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ice Green</w:t>
        <w:tab/>
        <w:tab/>
        <w:t>32.475</w:t>
        <w:tab/>
        <w:tab/>
        <w:t>11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ab/>
        <w:tab/>
        <w:t>Beam final</w:t>
        <w:tab/>
        <w:t xml:space="preserve"> 8.40</w:t>
        <w:tab/>
        <w:tab/>
        <w:t>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annah Freeman</w:t>
        <w:tab/>
        <w:t>32.025</w:t>
        <w:tab/>
        <w:tab/>
        <w:t>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ab/>
        <w:tab/>
        <w:t>Vault final</w:t>
        <w:tab/>
        <w:t>8.487</w:t>
        <w:tab/>
        <w:tab/>
        <w:t>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ab/>
        <w:tab/>
        <w:t>Beam final</w:t>
        <w:tab/>
        <w:t>8.175</w:t>
        <w:tab/>
        <w:tab/>
        <w:t>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fordshire Level Five team competition – 18</w:t>
      </w:r>
      <w:r>
        <w:rPr>
          <w:vertAlign w:val="superscript"/>
        </w:rPr>
        <w:t>th</w:t>
      </w:r>
      <w:r>
        <w:rPr/>
        <w:t xml:space="preserve"> Jul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pphire Team</w:t>
        <w:tab/>
        <w:tab/>
        <w:t>76.25</w:t>
        <w:tab/>
        <w:tab/>
        <w:t>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race Brazer</w:t>
      </w:r>
    </w:p>
    <w:p>
      <w:pPr>
        <w:pStyle w:val="Normal"/>
        <w:rPr/>
      </w:pPr>
      <w:r>
        <w:rPr/>
        <w:tab/>
        <w:tab/>
        <w:tab/>
        <w:t>Yvette Gungadoo</w:t>
      </w:r>
    </w:p>
    <w:p>
      <w:pPr>
        <w:pStyle w:val="Normal"/>
        <w:rPr/>
      </w:pPr>
      <w:r>
        <w:rPr/>
        <w:tab/>
        <w:tab/>
        <w:tab/>
        <w:t>Sophie 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 In-age Championships 18</w:t>
      </w:r>
      <w:r>
        <w:rPr>
          <w:vertAlign w:val="superscript"/>
        </w:rPr>
        <w:t>th</w:t>
      </w:r>
      <w:r>
        <w:rPr/>
        <w:t xml:space="preserve"> Sept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a Taylor</w:t>
        <w:tab/>
        <w:t>32.70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fordshire Level 3 &amp; 4 individual – 26</w:t>
      </w:r>
      <w:r>
        <w:rPr>
          <w:vertAlign w:val="superscript"/>
        </w:rPr>
        <w:t>th</w:t>
      </w:r>
      <w:r>
        <w:rPr/>
        <w:t xml:space="preserve"> Sept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vel 4 AGE 9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mantha Frey</w:t>
        <w:tab/>
        <w:t>23.516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vel 4 age 10-12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rinne James</w:t>
        <w:tab/>
        <w:tab/>
        <w:t>26.105</w:t>
        <w:tab/>
        <w:tab/>
        <w:t>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vel 4 age 13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loe Hustwitt</w:t>
        <w:tab/>
        <w:tab/>
        <w:t>24.775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vel 3 11-12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zzie Brush</w:t>
        <w:tab/>
        <w:tab/>
        <w:t>27.425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ab/>
        <w:t>Danielle Handley</w:t>
        <w:tab/>
        <w:t>25.95</w:t>
        <w:tab/>
        <w:tab/>
        <w:t>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fordshire Level 3 &amp; 4 teams 17</w:t>
      </w:r>
      <w:r>
        <w:rPr>
          <w:vertAlign w:val="superscript"/>
        </w:rPr>
        <w:t>th</w:t>
      </w:r>
      <w:r>
        <w:rPr/>
        <w:t xml:space="preserve"> Octo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vel 4 teams</w:t>
        <w:tab/>
        <w:tab/>
        <w:tab/>
        <w:t>75.255</w:t>
        <w:tab/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ulia Stitchbury</w:t>
      </w:r>
    </w:p>
    <w:p>
      <w:pPr>
        <w:pStyle w:val="Normal"/>
        <w:rPr/>
      </w:pPr>
      <w:r>
        <w:rPr/>
        <w:tab/>
        <w:tab/>
        <w:tab/>
        <w:t>Jessica Sullivan</w:t>
      </w:r>
    </w:p>
    <w:p>
      <w:pPr>
        <w:pStyle w:val="Normal"/>
        <w:rPr/>
      </w:pPr>
      <w:r>
        <w:rPr/>
        <w:tab/>
        <w:tab/>
        <w:tab/>
        <w:t>Cloe Hustwitt</w:t>
      </w:r>
    </w:p>
    <w:p>
      <w:pPr>
        <w:pStyle w:val="Normal"/>
        <w:rPr/>
      </w:pPr>
      <w:r>
        <w:rPr/>
        <w:tab/>
        <w:tab/>
        <w:tab/>
        <w:t>Jessica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vel 3 teams</w:t>
        <w:tab/>
        <w:tab/>
        <w:tab/>
        <w:t>81.45</w:t>
        <w:tab/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zzie Brush</w:t>
      </w:r>
    </w:p>
    <w:p>
      <w:pPr>
        <w:pStyle w:val="Normal"/>
        <w:rPr/>
      </w:pPr>
      <w:r>
        <w:rPr/>
        <w:tab/>
        <w:tab/>
        <w:tab/>
        <w:t>Danielle Handley</w:t>
      </w:r>
    </w:p>
    <w:p>
      <w:pPr>
        <w:pStyle w:val="Normal"/>
        <w:rPr/>
      </w:pPr>
      <w:r>
        <w:rPr/>
        <w:tab/>
        <w:tab/>
        <w:tab/>
        <w:t>Jessic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Region Champ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G Age 9-12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annah Freeman</w:t>
        <w:tab/>
        <w:t>32.50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ab/>
        <w:t>Mia Taylor</w:t>
        <w:tab/>
        <w:tab/>
        <w:t>31.05</w:t>
        <w:tab/>
        <w:tab/>
        <w:t>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  <w:tab/>
        <w:t>FIG Age 15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ice Green</w:t>
        <w:tab/>
        <w:tab/>
        <w:t>33.60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vel 3 11-12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nielle Handley</w:t>
        <w:tab/>
        <w:t>26.60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ab/>
        <w:tab/>
        <w:tab/>
        <w:t>Lizzie Brush</w:t>
        <w:tab/>
        <w:tab/>
        <w:t>26.55</w:t>
        <w:tab/>
        <w:tab/>
        <w:t>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vel 4 13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loe Hustwitt</w:t>
        <w:tab/>
        <w:tab/>
        <w:t>26.15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  <w:t>200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World Class Start programme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Mia Taylor, Max Whitlock, Luke Fegan and Jake Osborn.  (This selection is made every six months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National Squad – Espoirs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Hannah Freeman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National Squad – Senior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Alice Green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East Region squad – Boys (2005)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Alex Voyc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Ben Lingwood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Hertfordshire squad – Girls (2005)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Jessica Smith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Danielle Handle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Lizzie Brush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Julia Stitchbu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Hollie Smith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Samantha Fre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Grace Brazer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Sophie Morri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Yvette Gungadoo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12th February 2005</w:t>
      </w:r>
      <w:r>
        <w:rPr>
          <w:rFonts w:cs="Times New Roman"/>
          <w:b/>
          <w:color w:val="000000"/>
        </w:rPr>
        <w:t xml:space="preserve">      </w:t>
      </w:r>
      <w:r>
        <w:rPr>
          <w:rFonts w:cs="Times New Roman"/>
          <w:b/>
          <w:color w:val="000000"/>
          <w:u w:val="single"/>
        </w:rPr>
        <w:t>Hertfordshire Grades passes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Grade One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Kalisha Ketchen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Elli Higgin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Lucy Yate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Georgia Barnett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Fleur Smith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Beth Highfield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Georgina Dent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Grade Two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Bianca Hick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Shannon Phillip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Solene Honor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Grade Three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Billie-Jade Ferguson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Jasmine Pate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Ruth King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Ashley McInerne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Grade Four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Melissa Aston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Charlotte Smith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Grade Five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Kathryn Dad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5th March 2005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b/>
          <w:color w:val="000000"/>
          <w:u w:val="single"/>
        </w:rPr>
        <w:t>British Gymnastics Grade Four Compulsory regional qualifier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Niamh Ryan                  1st place with a score of 48.50 out of 50.00 and a place in the Nat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6th March 2005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b/>
          <w:color w:val="000000"/>
          <w:u w:val="single"/>
        </w:rPr>
        <w:t>British Gymnastics Club Grade Two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Danielle Handley            4th place with a score of 35.40 and a place in the Nat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6th March 2005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b/>
          <w:color w:val="000000"/>
          <w:u w:val="single"/>
        </w:rPr>
        <w:t>British Gymnastics Club Grade Three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Lizzie Brush                  1st place with a score of 36.775 and a place in the Nat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12th March 2005</w:t>
      </w: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b/>
          <w:color w:val="000000"/>
          <w:u w:val="single"/>
        </w:rPr>
        <w:t>British Gymnastics Club Grade Six county qualifier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Age 8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Daisy Bishop                 1st place with a score of 46.35 and a place in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Hayleigh Griffiths            2nd place with a score of 46.225 and a place in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Fiona Cameron              3rd place with a score of 45.60 and a place in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Age 9-10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Kimberley Shaw             1st place with a score of 47.40 and a place in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Misty Ostrer                  3rd place with a score of 47.025 and a place in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Rosie Luff                      5th place with a score of 45.35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Miriam Maley                 6th place with a score of 45.30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</w:t>
      </w:r>
      <w:r>
        <w:rPr>
          <w:rFonts w:cs="Times New Roman"/>
          <w:b/>
          <w:color w:val="000000"/>
          <w:u w:val="single"/>
        </w:rPr>
        <w:t>British Gymnastics Club Grade Five county qualifier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Age 9-11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Grace Brazer                 1st place with a score of 46.70 and a place in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Yvette Gungadoo           2nd place with a score of 46.575 and a place in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Ella Rayner                   3rd place with a score of 45.625 and a place in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Abby Buttle                   4th place with a score of 45.275 and reserve for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</w:t>
      </w:r>
      <w:r>
        <w:rPr>
          <w:rFonts w:cs="Times New Roman"/>
          <w:b/>
          <w:color w:val="000000"/>
          <w:u w:val="single"/>
        </w:rPr>
        <w:t>British Gymnastics Club Grade Four county qualifier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Age 10-12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Samantha Frey              1st place with a score of 45.75 and a place in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Hollie Smith                   4th place with a score of 43.925 and reserve for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Age 13+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Jessica Smith                1st place with a score of 44.925 and a place in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Jessica Sullivan             2nd place with a score of 44.45 and a place in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Cloe Hustwitt                 3rd place with a score of 44.35 and a place in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Jessica Taylor               4th place with a score of 43.525 and reserve for the regional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Sarah Hollingsworth       6th place with a score of 43.25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Sarah Sparrow               8th place with a score of 41.05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27:00Z</dcterms:created>
  <dc:creator>Any Authorised User</dc:creator>
  <dc:description/>
  <dc:language>en-US</dc:language>
  <cp:lastModifiedBy>Dyson</cp:lastModifiedBy>
  <dcterms:modified xsi:type="dcterms:W3CDTF">2005-05-04T08:32:00Z</dcterms:modified>
  <cp:revision>4</cp:revision>
  <dc:subject/>
  <dc:title>Sapphire results 2004</dc:title>
</cp:coreProperties>
</file>