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SAPPHIRE IMPORTANT DATES    MAY–DECEMBER 2007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0/05/07</w:t>
        <w:tab/>
        <w:t>Herts Level 6 &amp; 7 competition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8/05/07</w:t>
        <w:tab/>
        <w:t>Squad and coaches + families barbeque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8/5/07-1/6/07</w:t>
        <w:tab/>
        <w:t>Recreational and pre-school half-term.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/06/07</w:t>
        <w:tab/>
        <w:t xml:space="preserve">Voluntary two, Guildford 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0/6 + 1/7</w:t>
        <w:tab/>
        <w:t>Pegasus competition</w:t>
        <w:tab/>
        <w:t>Boy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01/07/07</w:t>
        <w:tab/>
        <w:t>Herts level 6 &amp; 7 team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,7,8/07/07</w:t>
        <w:tab/>
        <w:t>British Championship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/07/07</w:t>
        <w:tab/>
        <w:t>End of Pre-school term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5/07/07</w:t>
        <w:tab/>
        <w:t>Herts Grades, Stevenage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5/07/07</w:t>
        <w:tab/>
        <w:t>End of term for recreational classe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1/07/07</w:t>
        <w:tab/>
        <w:t>Recreational club championship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3/7/07-3/8/07</w:t>
        <w:tab/>
        <w:t>Romanian summer camp</w:t>
        <w:tab/>
        <w:t>Boy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/8/07-12/8/07</w:t>
        <w:tab/>
        <w:t>Regional summer camp</w:t>
        <w:tab/>
        <w:t>Boy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/09/07</w:t>
        <w:tab/>
        <w:t>Recreational &amp; pre-school term start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3/09/07</w:t>
        <w:tab/>
        <w:t>Regional in-age voluntarie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9/09/07</w:t>
        <w:tab/>
        <w:t>Herts levels 2,3,4 &amp; FIG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0/09/07</w:t>
        <w:tab/>
        <w:t>Regional championships</w:t>
        <w:tab/>
        <w:t>Boy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06/10/07</w:t>
        <w:tab/>
        <w:t>Regional FIG &amp; Team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/10/07</w:t>
        <w:tab/>
        <w:t>Regional out-of-age voluntarie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/10/07</w:t>
        <w:tab/>
        <w:t>Herts Level 5 individual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2/10-16/10/07</w:t>
        <w:tab/>
        <w:t>Recreational &amp; pre-school half term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8/10/07</w:t>
        <w:tab/>
        <w:t>Herts teams, all level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-4/11/07</w:t>
        <w:tab/>
        <w:t>National in-age level 3 &amp; 4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>Re-take Compulsory 2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/4/11/07</w:t>
        <w:tab/>
        <w:t>British Championships</w:t>
        <w:tab/>
        <w:t>Boy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/11/07</w:t>
        <w:tab/>
        <w:t>Regional inter-county teams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/11/07</w:t>
        <w:tab/>
        <w:t>Herts recreational qualifier</w:t>
        <w:tab/>
        <w:t>Boys &amp; 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4,25/11/07</w:t>
        <w:tab/>
        <w:t>British Challenge Cup</w:t>
        <w:tab/>
        <w:t>Girl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1/12/07</w:t>
        <w:tab/>
        <w:t>Sapphire Awards Dinner</w:t>
        <w:tab/>
        <w:t>All squad gymnasts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+ their families.</w:t>
      </w:r>
    </w:p>
    <w:p>
      <w:pPr>
        <w:pStyle w:val="Normal"/>
        <w:tabs>
          <w:tab w:val="clear" w:pos="720"/>
          <w:tab w:val="left" w:pos="2244" w:leader="none"/>
          <w:tab w:val="left" w:pos="654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All coaches &amp; partners</w:t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4:00Z</dcterms:created>
  <dc:creator>Any Authorised User</dc:creator>
  <dc:description/>
  <cp:keywords/>
  <dc:language>en-US</dc:language>
  <cp:lastModifiedBy>Any Authorised User</cp:lastModifiedBy>
  <dcterms:modified xsi:type="dcterms:W3CDTF">2007-05-16T18:27:00Z</dcterms:modified>
  <cp:revision>1</cp:revision>
  <dc:subject/>
  <dc:title>SAPPHIRE IMPORTANT DATES    MAY–DECEMBER 2007</dc:title>
</cp:coreProperties>
</file>